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6 февраля 2010 г. № 228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образовательных учреждени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, которым предоставляется право проводить в 2010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которые могут проводиться дополнительные вступительные испытания профильной направленност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"/>
        <w:gridCol w:w="1068"/>
        <w:gridCol w:w="12"/>
        <w:gridCol w:w="4428"/>
        <w:gridCol w:w="12"/>
      </w:tblGrid>
      <w:tr>
        <w:trPr>
          <w:tblHeader w:val="true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осударственное образовательное учреждение высшего профессионального образования "Московский государственный лингвистический университет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общественность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прикладная лингви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осударственное образовательное учреждение высшего профессионального образования "Московский педагогический государственный университет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30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еподавания иностранных языков и культу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Государственное образовательное учреждение высшего профессионального образования "Санкт-Петербургский государственный университет аэрокосмического приборостроения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и робототехнические системы</w:t>
            </w:r>
          </w:p>
          <w:p>
            <w:pPr>
              <w:pStyle w:val="ConsPlusNonforma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Федеральное государственное бюджет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физ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Государственное образовательное учреждение высшего профессионального образования "Российский государственный гуманитарный университет (РГГУ)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общественность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прикладная лингви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Государственное образовательное бюджетное учреждение высшего профессионального образования "Государственный университет - Высшая школа экономики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7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едеральное государственное образовательное учреждение высшего профессионально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</w:tr>
      <w:tr>
        <w:trPr>
          <w:trHeight w:val="2820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анкт-Петербургский государственный университет информационных технологий, механики и оптики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010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ычислительные машины, комплексы, системы и се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9. Государственное образовательное учреждение высшего профессионального образования "Нижегородский государственный лингвистический университет им. Н.А.Добролюбова"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Государственное образовательное учреждение высшего профессионального образования "Российская правовая академия Министерства юстиции Российской Федерации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Государственное образовательное учреждение высшего профессионального образования "Московская государственная юридическая академия имени О.Е.Кутафина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5:00Z</dcterms:created>
  <dc:creator>dobrynina</dc:creator>
  <dc:description/>
  <cp:keywords/>
  <dc:language>en-US</dc:language>
  <cp:lastModifiedBy>Linetskaya</cp:lastModifiedBy>
  <dcterms:modified xsi:type="dcterms:W3CDTF">2010-03-04T07:15:00Z</dcterms:modified>
  <cp:revision>2</cp:revision>
  <dc:subject/>
  <dc:title>УТВЕРЖДЕН</dc:title>
</cp:coreProperties>
</file>