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:                                               УТВЕРЖДАЮ:</w:t>
      </w:r>
    </w:p>
    <w:p>
      <w:pPr>
        <w:pStyle w:val="Normal"/>
        <w:rPr/>
      </w:pPr>
      <w:r>
        <w:rPr/>
        <w:t xml:space="preserve">на заседании педагогического совета                 Директор МБОУ БСОШ №1  </w:t>
      </w:r>
    </w:p>
    <w:p>
      <w:pPr>
        <w:pStyle w:val="Normal"/>
        <w:rPr/>
      </w:pPr>
      <w:r>
        <w:rPr/>
        <w:t>Протокол № __ от «___»_______ 20__г.              ______________М. В. Шащенк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каз № __ от «___» 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требования к учителю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ь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1.2.  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Normal"/>
        <w:jc w:val="both"/>
        <w:rPr/>
      </w:pPr>
      <w:r>
        <w:rPr>
          <w:sz w:val="28"/>
          <w:szCs w:val="28"/>
        </w:rPr>
        <w:t>1.3. 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1.4. 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jc w:val="both"/>
        <w:rPr/>
      </w:pPr>
      <w:r>
        <w:rPr>
          <w:sz w:val="28"/>
          <w:szCs w:val="28"/>
        </w:rPr>
        <w:t>1.5. Требования к оснащению и оборудованию учебных кабинетов и подсобн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1.6. Средства обучения и их дидактические возм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7. Основные направления и перспективы развития образования и педагогической науки;</w:t>
      </w:r>
    </w:p>
    <w:p>
      <w:pPr>
        <w:pStyle w:val="Normal"/>
        <w:jc w:val="both"/>
        <w:rPr/>
      </w:pPr>
      <w:r>
        <w:rPr>
          <w:sz w:val="28"/>
          <w:szCs w:val="28"/>
        </w:rPr>
        <w:t>1.8. Основы права, научной организации труда, проектные технологии и эффективные средства делового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9. Правила и нормы охраны труда, техники безопасности и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обучение и воспитание обучающихся с учетом специфики требований  ФГОС, проводит уроки и другие занятия в соответствии с расписанием в указанных помещениях. Обеспечивает уровень подготовки, соответствующий требованиям ФГОС, и несет ответственность за их реализацию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оставляет в классный журнал все оценки за контрольные работы за то число месяца, когда они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оводит работу над ошибками после проверки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Хранит тетради контрольных работ учащихся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1. Организует совместно с библиотекарем школы и родителями внеклассное чт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ивает включение учащихся в различные формы вне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 Работает в тесном контакте с другими учителями, родителями (лицами, их заменяющи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 Обеспечивает соответствие учебных программ по предметам, а также программ внеучебной деятельности требованиям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Осваивает и реализует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установленном законодательством РФ порядке учитель несет ответствен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·  за реализацию не в полном объеме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· 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безопасное проведение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· 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· 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·  осуществление контроля за соблюдением правил (инструкций)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before="85" w:after="16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стоящая характеристика разработана на основе квалификационной характеристики учителя образовательного учреждения, утверждённой приказом Министерства здравоохранения и социального развития Российской Федерации от 26.08.2010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(а): 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2:00Z</dcterms:created>
  <dc:creator>Физика</dc:creator>
  <dc:description/>
  <cp:keywords/>
  <dc:language>en-US</dc:language>
  <cp:lastModifiedBy>Физика</cp:lastModifiedBy>
  <dcterms:modified xsi:type="dcterms:W3CDTF">2013-02-27T01:53:00Z</dcterms:modified>
  <cp:revision>1</cp:revision>
  <dc:subject/>
  <dc:title/>
</cp:coreProperties>
</file>