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рудование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47"/>
        <w:gridCol w:w="3327"/>
        <w:gridCol w:w="3288"/>
        <w:gridCol w:w="4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назначение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боратория </w:t>
            </w:r>
            <w:r>
              <w:rPr>
                <w:lang w:val="en-US"/>
              </w:rPr>
              <w:t>L</w:t>
            </w:r>
            <w:r>
              <w:rPr/>
              <w:t>- микр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онный эксперимент по физике «Электричество 4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назначен для демонстрации основных закономерностей, изучаемых по теме «Электрический ток в вакууме», знакомства учащихся с явлением термоэлектронной эмиссии и эффектами, сопровождающими движение свободных электронов в вакууме под действием электрического и магнитного п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онные опы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7" w:hanging="212"/>
              <w:contextualSpacing/>
              <w:rPr/>
            </w:pPr>
            <w:r>
              <w:rPr/>
              <w:t>Явление термоэлектронной эмиссии в вакуум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дносторонняя проводимость вакуумного дио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ольтамперная характеристика вакуумного дио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асыщение вакуумного дио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вижение электронов в магнитном и электрическом пол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Трехэлектродная электронная лампа (триод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Зависимость излучающей способности металла и его электрического сопротивления от темпера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Модуль электронной лампы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Модуль электронного тока накал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Источник питан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Постоянный магни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лабораторного оборудования «Электричество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исследования основных закономерностей, изучаемых в разделах «Электрические явления» и «Законы постоянного тока» школьного курса физики, формированию практических умений по сборке электрических цепей, определению эксплуатационных характеристик отдельных элементов электрических цепей, развитию навыков работы с измерительн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Сборка электрической цепи и измерение силы тока на ее различных участках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напряжения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Регулирование силы тока переменным резистором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Наблюдение химического действия электрического ток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Сборка гальванического элемент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сследование зависимости силы тока на участке цепи от напряжения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сследование зависимости силы тока на участке цепи от сопротивления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сопротивления проводника при помощи амперметра и вольтметр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мощности работы тока в электрической лампе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учение магнитного поля постоянного магнит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КПД электродвигателя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ЭДС и внутреннего сопротивления источника ток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мерение удельного сопротивления проводник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учение последовательного соединения проводников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учение параллельного соединения проводников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Определение заряда электрона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Наблюдение действия магнитного поля на ток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284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Ключ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Кювет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Электрод медны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Электрод цинковый лампа с колпачком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Проволочный резистор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Переменный резистор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Электродвигател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Катушка-мото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Магнит полосово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Зажим пружинны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Компас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Соединительные провод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/>
              <w:t>Металлическое рабочее пол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 «Электродинам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проведения работ практикума по электродинам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Наблюдение процесса зарядки и разрядки конденсато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Определение заряда и емкости конденсато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последовательного соединения конденсат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параллельного соединения конденсат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явления самоиндук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зависимости сопротивления металла от темпера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вольтамперной характеристики кремниевого ди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зависимости сопротивления полупроводника от темпера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Проверка исправности транзисто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Работа транзистора в режиме электронного ключ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Работа транзистора в усиленном режи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Определение индуктивности катуш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последовательной цепи переменного то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резонанса в электрическом колебательном контур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cos</w:t>
            </w:r>
            <w:r>
              <w:rPr>
                <w:rFonts w:cs="Calibri"/>
              </w:rPr>
              <w:t>α</w:t>
            </w:r>
            <w:r>
              <w:rPr/>
              <w:t xml:space="preserve"> в цепи переменного то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мерение действующего и амплитудного значений переменного напряж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работы фотоэлектрического преобразовател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зависимости освещенности объекта от расстояния до источника св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Изучение зависимости освещенности от угла падения световых луч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лабораторного оборудования «Опт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изучения оптических явлений, установления на количественном уровне закономерностей отражения и преломления света, формирования практических умений, необходимых для работы с элементами оптических схем, монтажу и настройке моделей оптических устр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сследование явления отражения с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строение изображения предмета в плоском зеркал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борка модели зеркального перископ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преломления света плоскопараллельной пластино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сследование преломления света на границе раздела двух сре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преломления света призмо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сследование явления преломления с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змерение показателя преломления веществ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змерение фокусного расстояния и оптической силы собирающей линз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змерение фокусного расстояния собирающей линзы с помощью формулы линз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змерение фокусного расстояния и оптической силы рассеивающей линз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лучение изображения при помощи линз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борка модели проекционного аппара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борка модели микроскоп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борка модели трубы Кепле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борка модели трубы Галиле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дифракции с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интерференции с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Измерение длины световой волн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поляризации с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Наблюдение явления диспер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Кювета с прозрачными стенкам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инза собирающа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инза рассеивающа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лярои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Дифракционная решет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лоское зеркало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розрачный плоский полуцилиндр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розрачная пластина со скошенными граням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розрачная пласт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ластина с буквой «Г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Экран с прорезью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ампа с колпачком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Держатель оптических элемент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Коврик пластиковы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Булавка с круглой головко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ист с разметко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имб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Линейка на полупрозрачной основ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цифровых измерителей тока и напряжения (демонстрационны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проведения измерений при выполнении демонстрационных экспериментов по теме «Электродинамика», знакомства учащихся с принципами проведения измерений в цепях переменного и постоянного т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Цифровой блок индик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Блок питания (сетевой адаптер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Измерительные модули: вольтметр постоянного тока, амперметр постоянного тока, милливольтметр постоянного тока, миллиамперметр постоянного тока, вольтметр переменного тока, миллиамперметр переменного то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Электричество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й электрический то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основных закономерностей, изучаемых по теме «Постоянный электрический ток», знакомства учащихся с принципами построения электрических цепей и проведением простейших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оставление электрической цеп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змерение силы тока ампермет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змерение напряжения вольтмет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Зависимость силы тока от напря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Зависимость силы тока от сопроти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змерение сопроти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Устройство переменного резистора (реостат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оследовательное соединение провод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араллельное соединение провод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Нагревание проводника электрическим ток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пределение мощности электрического то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ействие плавкого предохран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одуль для подключения источника то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езистор 1 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езистор 2 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езистор 3 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Лампа 12 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Лампа 21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еременный резистор 6 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одуль с зажим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Проволока медная </w:t>
            </w:r>
            <w:r>
              <w:rPr>
                <w:rFonts w:cs="Calibri"/>
              </w:rPr>
              <w:t>ᴓ</w:t>
            </w:r>
            <w:r>
              <w:rPr/>
              <w:t xml:space="preserve"> 0,16 м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Электричество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ток в полупроводни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основных закономерностей, изучаемых по теме «Электрический ток в полупроводниках», знакомства учащихся с полупроводниковыми приборами и простейшими автоматическими устройствами на их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Зависимость сопротивления полупроводника от темп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Зависимость сопротивления полупроводника от освещ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дносторонняя проводимость полупроводникового ди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Изучение светоди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стройство транзис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лючевой режим работы транзис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силение электрического сигнала транзис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йствие фоторе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йствие терморе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Источник тока на основе полупроводникового фото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и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ветоди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Фотоэле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Фоторезис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ерморезис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езистор 360 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Лампа 3,5 В, 0,25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Транзистор </w:t>
            </w:r>
            <w:r>
              <w:rPr>
                <w:lang w:val="en-US"/>
              </w:rPr>
              <w:t>p-n-p</w:t>
            </w:r>
            <w:r>
              <w:rPr/>
              <w:t xml:space="preserve"> ти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еременный резистор 470 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электричество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с конденсатором и катушкой индуктивности, переменный то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назначен для демонстрации основных закономерностей, изучаемых по темам «зарядка и разрядка конденсатора», «Индукция и самоиндукция», «Переменный электрический ток», знакомства учащихся с явлениями, возникающими в электрических цепях, содержащих реактивные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Зарядка конденса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Разрядка конденса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Энергия заряженного конденса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Явление самоиндук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нденсатор в цепи переменного т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атушка индуктивности в цепи переменного т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оследовательная цепь переменного т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Резонанс в последовательном колебательном конту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Зависимость резонансной частоты от параметров кон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инцип действия трансформато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ереключате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нденсатор 18,8 мк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нденсатор 4,7 мк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нденсатор 4700 мк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нденсатор 2200 мк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россельная катуш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атушка мо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Ферритовый сердеч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лабораторного оборудования «Механ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изучения явлений механики, установления на количественном уровне закономерностей движения тел, формирования практических умений и навыков измерения физических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силы трения скольжения и сравнение ее свесом те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Градуирование пружины и измерение сил динамометр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устройства и действие неподвижного бло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устройства и действия подвижного бло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Выяснение условия равновесия рыча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«золотого правила» меха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скорости неравномерного дви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Определение КПД при подъеме тела по наклонной плоск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ускорения движения те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же6сткости пружин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коэффициента трения сколь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закона сохранения механической энерг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движения тела, брошенного горизонталь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роверка соотношения перемещений при равноускорен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мерение ускорения свободного падения с помощью маят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зучение равновесия тел под действием нескольких си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сследование движения тела под действием нескольких си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сследование зависимости скорости равноускоренного движения от време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Определение ускорения тела по величине, действующей на него силы и массе те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сследование зависимости периода колебаний маятника от длины подве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сследование зависимости перемещения от времени при равноускоренном движе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Направляющая рей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Карет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екундомер с двумя датчи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тойка штати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Основание штати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Муфта с двумя винт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ереклад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ычаг с осью и двумя балансир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Блок неподвиж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Блок подвиж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Коврик пластиков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Гру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Шарик стальн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Крючок для подвески груза к рычагу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лист копировальной бумаг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Нить на каркас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Волновая опт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основных закономерностей, изучаемых по теме «Световые волны», знакомства учащихся с явлениями дисперсии, интерференции и дифр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людение дисперсии с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ложение спектральных цв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глощение света в вещ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ляризация с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людение распределения напряжений в прозрачном пласт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ращение плоскости поляризации в растворе сах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ляризация света при его отражении от диэлектр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терференция света в схеме с бипризмой Френ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терференция света в схеме с зеркалом Ллой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людение колец Ньютона в естественном све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людение колец Ньютона в монохроматическом све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терференция света в мыльной плен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терференция света в схеме Юн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параллельного пучка света на щ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расходящегося пучка света на щ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параллельного пучка света на ни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расходящегося пучка света на ни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параллельного пучка света на круглом отверст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расходящегося пучка света на круглом отверст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зложение естественного света в спектр с помощью дифракционной реше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монохроматического света на одномерной решет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я монохроматического света на двумерной структур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лупроводниковый лазер с блоком пит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Линза собирающая </w:t>
            </w:r>
            <w:r>
              <w:rPr>
                <w:lang w:val="en-US"/>
              </w:rPr>
              <w:t>f</w:t>
            </w:r>
            <w:r>
              <w:rPr/>
              <w:t xml:space="preserve">=5 см, </w:t>
            </w:r>
            <w:r>
              <w:rPr>
                <w:lang w:val="en-US"/>
              </w:rPr>
              <w:t>D</w:t>
            </w:r>
            <w:r>
              <w:rPr/>
              <w:t>=1,5 с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Линза собирающая </w:t>
            </w:r>
            <w:r>
              <w:rPr>
                <w:lang w:val="en-US"/>
              </w:rPr>
              <w:t>f</w:t>
            </w:r>
            <w:r>
              <w:rPr/>
              <w:t xml:space="preserve">=12 см, </w:t>
            </w:r>
            <w:r>
              <w:rPr>
                <w:lang w:val="en-US"/>
              </w:rPr>
              <w:t>D</w:t>
            </w:r>
            <w:r>
              <w:rPr/>
              <w:t>=5 с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онная решетка 50 штр/мм (</w:t>
            </w:r>
            <w:r>
              <w:rPr>
                <w:lang w:val="en-US"/>
              </w:rPr>
              <w:t>d</w:t>
            </w:r>
            <w:r>
              <w:rPr/>
              <w:t>=0,02 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ифракционная решетка 150 штр/мм (</w:t>
            </w:r>
            <w:r>
              <w:rPr>
                <w:lang w:val="en-US"/>
              </w:rPr>
              <w:t>d</w:t>
            </w:r>
            <w:r>
              <w:rPr/>
              <w:t>=0,0067 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мка для наблюдения интерференции в мыльной плен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Образец из оргстекла для демонстрации напряж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вумерная дифракционная струк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изма из стекла «Флин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борка «Кольца Ньюто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ипризма Френ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теклянная пласт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расный светофильт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Зеркало плоск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лярои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Экран мал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ю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лим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Геометрическая опт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назначен для демонстрации основных закономерностей, изучаемых по теме «Геометрическая оптика», знакомства учащихся с явлениями преломления света на границе раздела двух сред и работой оптических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ямолинейное распространение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бразование тени и полут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еркальное отражение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иффузное отражение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сследование отражения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ирование понятия мнимого источника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ллюстрация принципа действия уголкового отража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еломление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сследование закономерностей преломления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братимость хода световых луч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лное внутреннее отра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инцип действия поворотной приз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инцип действия оборотной приз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хождение света через плоскопараллельную пласти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хождение света сквозь треугольную приз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ведение понятия лин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ведение понятий фокуса и фокусного расстояния лин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ведение понятия фокальной плоскости лин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ллюстрация понятия мнимого фокуса лин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ход основных лучей, используемых при построении изображений в линз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хроматическая аберр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ействие оптической системы глаз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ефекты з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лучение изображения в фотоаппара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ход лучей в трубе Галиле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светит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единительная коло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лоскопараллельная пласт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луцилиндрическая пласт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рехгранная прямоугольная пр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бирающие лин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ссеивающая линз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ветофильт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лоское зерка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иафрагма с одной щель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иафрагма с двумя щелями модель глаз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одель светов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лоска магнитной рези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ю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им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измерения длины световой волны с набором дифракционных решето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предназначен для проведения лабораторной работы «Определения длины световой волны при помощи дифракционной решетки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Пластмассовая скамья с паз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Держатель для дифракционной решет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Экра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мка с 4 дифракционными решетк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Полупроводниковый лаз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Тепловые явления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назначен для демонстрации основных закономерностей, изучаемых по разделу «Молекулярная физика», знакомства учащихся с такими понятиями, как внутренняя энергия, теплоемкость, теплопередача, плавление и исп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Количество теплоты и теплоемк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еплопровод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ередача тепла при конвекции в газ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ередача тепла при конвекции в жидк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еренос тепла излучени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Адиабатическое расширение и сжатие газ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Работа силы тр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Изменение внутренней энергии при деформации те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лавление и отвердевание твердых те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Испарение вещ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Зависимость температуры кипения от д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еплота сгорания топли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Датчик температуры 0-1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Датчик температуры 0-1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Рабочее пол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Универсальный держат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аковальн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Шприц объемом 50 м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Стакан термостой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робирка с пробк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робирка с отвод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абор стержн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абор металлических образц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Ложка для пл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еплоизолирующая перегород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онкостенная стеклянная труб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роволока термопарн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ленка черная и бел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Сигнальный кабель со встроенным усили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кань, припо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Определение постоянной План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закономерностей, изучаемых по темам «Волновая оптика» и «Атомная физика», знакомства учащихся с явлениями дифракции и излучения свет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Платформа с полупроводниковым лазер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Дифракционная решетка 150 штр./м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Линейка с магнит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Газовые законы и свойства насыщенных паро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назначен для демонстрации основных закономерностей, изучаемых по теме «Молекулярная физика», знакомства учащихся с такими понятиями, как изопроцессы в идеальном газе, работа газа, циклический процесс, насыщенный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зотермический проце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зохорный проце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зобарный проце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равнение состояния идеального га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Циклический процесс в газ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Зависимость давления насыщенных паров от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емонстрация постоянства давления насыщенных паров при изменении объ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становка «Изотерма» с встроенным датчиком объема га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становка «Изохора» с встроенным датчиком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становка «изобара» с встроенными датчиками объема и температуры га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атчик абсолютного д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Зажим для труб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Трой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Штуцер переходной (для подключения насоса Комовског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Шланг вакуумный 0,25 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Шланг вакуумный 0,05 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Механи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основных закономерностей, изучаемых по темам «Кинематика», «Динамика», «Законы сохранения», «Механические колебания», знакомства учащихся с законами механическ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Равномерное движ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еремещение при равномерном движ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Неравномерное движение. Понятие средней скор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пределение мгновенной скор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пределение ускорения при равноускоренном движ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Зависимости скорости от времени при равноускоренном движ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уть, пройденный телом при равноускоренном движ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пределение ускорения свободного па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роявление инер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Зависимость ускорения от величины силы и мас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вижение системы тел в поле силы тяже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вижение тела по наклонной плоскости без тр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вижение тела по наклонной плоскости с тре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Упругий уда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Сохранение механической энергии в поле силы тяже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Измерение периода колебаний маятн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Измерение интервалов време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Скам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Тележка на магнитной подвес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Брус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граничите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латформа стартового устройства с кабел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птоэлектрический датч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латформа с блок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Груз набор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Груз для тележ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Шар стальн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Транспорти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ластина ст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емонстрационный «Вращательное движение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редназначен для демонстрации основных закономерностей, изучаемых по теме «Вращательное движение», знакомства учащихся с такими понятиями, как угловая скорость, центростремительная сила, центростремительное ускорен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Узел крепления к основан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Узел привода с датчиком частоты вращ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Ра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одвес с грузом 0,2 к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одвес с грузом 0,4 к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Сигнальное устройств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Шар с нитью и держател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Шар стальн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Ловушка для ша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Кювета с фиксатор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Трубка изогнутая с воронкой и клипс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ружина с фиксатор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Скоба из проволо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Кабель измеритель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Блок питания и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Болт с гайкой для крепления рам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инамометр 5 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Громцева О.И. Контрольные и самостоятельные работы по физике. 8 класс: к учебнику А.В. Перышкина «Физика. 8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Громцева О.И. Контрольные и самостоятельные работы по физике. 7 класс: к учебнику А.В. Перышкина «Физика. 7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Громцева О.И. Контрольные и самостоятельные работы по физике. 9 класс: к учебнику А.В. Перышкина, Е.М. Гутник «Физика. 9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Минькова Р.Д., Иванова В.В. Тетрадь для лабораторных работ по физике. 7 класс: к учебнику А.В. Перышкина «Физика. 7 класс» - М.: Издательство «Экзамен», 2013.</w:t>
      </w:r>
    </w:p>
    <w:p>
      <w:pPr>
        <w:pStyle w:val="Normal"/>
        <w:numPr>
          <w:ilvl w:val="0"/>
          <w:numId w:val="13"/>
        </w:numPr>
        <w:rPr/>
      </w:pPr>
      <w:r>
        <w:rPr/>
        <w:t>Минькова Р.Д., Иванова В.В. Тетрадь для лабораторных работ по физике. 8 класс: к учебнику А.В. Перышкина «Физика. 8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Минькова Р.Д., Иванова В.В. Тетрадь для лабораторных работ по физике. 9 класс: к учебнику А.В. Перышкина «Физика. 9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Громцева О.И. Тесты по физике. 9 класс: к учебнику А.В. Перышкина, Е.М. Гутник «Физика. 9 класс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Перышкин А.В. Физика. 7 класс – М.: Дрофа, 2014.</w:t>
      </w:r>
    </w:p>
    <w:p>
      <w:pPr>
        <w:pStyle w:val="Normal"/>
        <w:numPr>
          <w:ilvl w:val="0"/>
          <w:numId w:val="13"/>
        </w:numPr>
        <w:rPr/>
      </w:pPr>
      <w:r>
        <w:rPr/>
        <w:t>Перышкин А.В. Физика. 8 класс – М.: Дрофа, 2014.</w:t>
      </w:r>
    </w:p>
    <w:p>
      <w:pPr>
        <w:pStyle w:val="Normal"/>
        <w:numPr>
          <w:ilvl w:val="0"/>
          <w:numId w:val="13"/>
        </w:numPr>
        <w:rPr/>
      </w:pPr>
      <w:r>
        <w:rPr/>
        <w:t>Перышкин А.В., Гутник Е.М. Физика. 9 класс – М.: Дрофа, 2014.</w:t>
      </w:r>
    </w:p>
    <w:p>
      <w:pPr>
        <w:pStyle w:val="Normal"/>
        <w:numPr>
          <w:ilvl w:val="0"/>
          <w:numId w:val="13"/>
        </w:numPr>
        <w:rPr/>
      </w:pPr>
      <w:r>
        <w:rPr/>
        <w:t>Перышкин А.В. Сборник задач по физике. 7-9 классы: к учебникам А.В. Перышкина и др. «Физика – 7», «Физика – 8», «Физика – 9» - М.: Издательство «Экзамен», 2014.</w:t>
      </w:r>
    </w:p>
    <w:p>
      <w:pPr>
        <w:pStyle w:val="Normal"/>
        <w:numPr>
          <w:ilvl w:val="0"/>
          <w:numId w:val="13"/>
        </w:numPr>
        <w:rPr/>
      </w:pPr>
      <w:r>
        <w:rPr/>
        <w:t>Телюкова Г.Г. Физика. 7-9 классы: рабочие программы по учебникам А.В. Перышкина, Е.М. Гутник – Волгоград: Учитель, 2014.</w:t>
      </w:r>
    </w:p>
    <w:p>
      <w:pPr>
        <w:pStyle w:val="Normal"/>
        <w:numPr>
          <w:ilvl w:val="0"/>
          <w:numId w:val="13"/>
        </w:numPr>
        <w:rPr/>
      </w:pPr>
      <w:r>
        <w:rPr/>
        <w:t>Генденштейн Л.Э., Кирик Л.А., Гельфгат И.М. Решения ключевых задач по физике для основной школы. 7-9 классы. – М.: ИЛЕКСА, 2013.</w:t>
      </w:r>
    </w:p>
    <w:p>
      <w:pPr>
        <w:pStyle w:val="Normal"/>
        <w:numPr>
          <w:ilvl w:val="0"/>
          <w:numId w:val="13"/>
        </w:numPr>
        <w:rPr/>
      </w:pPr>
      <w:r>
        <w:rPr/>
        <w:t>Иванова В.В. Экспресс – диагностика. Физика. 7 класс. – М.: Издательство «Экзамен», 2014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Дудинова О.В. Физика в схемах, терминах, таблицах. – Ростов н/Д: Феникс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Физика</dc:creator>
  <dc:description/>
  <cp:keywords/>
  <dc:language>en-US</dc:language>
  <cp:lastModifiedBy>Лариса</cp:lastModifiedBy>
  <dcterms:modified xsi:type="dcterms:W3CDTF">2015-04-16T04:57:00Z</dcterms:modified>
  <cp:revision>5</cp:revision>
  <dc:subject/>
  <dc:title/>
</cp:coreProperties>
</file>